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</w:t>
        <w:tab/>
        <w:tab/>
        <w:tab/>
        <w:tab/>
        <w:tab/>
        <w:tab/>
        <w:tab/>
        <w:t xml:space="preserve">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+2i</w:t>
        <w:tab/>
        <w:tab/>
        <w:tab/>
        <w:tab/>
        <w:tab/>
        <w:tab/>
        <w:t>2+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</w:t>
      </w:r>
      <w:r>
        <w:rPr/>
        <w:t>: f(x)=x^3-1</w:t>
        <w:tab/>
        <w:t>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: (-2-2i)-(2+2i)</w:t>
        <w:tab/>
        <w:t xml:space="preserve">  -1/2+��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𑜓</w:t>
      </w:r>
      <w:r>
        <w:rPr/>
        <w:t>x: 512�~512 �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/>
        <w:t>僋�</w:t>
      </w:r>
      <w:r>
        <w:rPr/>
        <w:t>[�v��: 25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: 040\julia3 -2 2 4 1 256 0.01 0 0 0 0 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: 13.56 �b (060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_</w:t>
        <w:tab/>
        <w:tab/>
        <w:t>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</w:t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1/2-��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-2i</w:t>
        <w:tab/>
        <w:tab/>
        <w:tab/>
        <w:tab/>
        <w:tab/>
        <w:tab/>
        <w:t>2-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</w:t>
        <w:tab/>
        <w:tab/>
        <w:tab/>
        <w:tab/>
        <w:tab/>
        <w:tab/>
        <w:tab/>
        <w:t xml:space="preserve">    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